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ктобарски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526280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925"/>
                              <w:gridCol w:w="522"/>
                              <w:gridCol w:w="3159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0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Јуришић Бој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итров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Лукић Јов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Цур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 Мар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Станисављевић 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Шод Вио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Икач Кос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овић Суз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Кајиш 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ирјана Мајкић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Никол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пин Мариј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Шћеповић 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ајсторовић Радослав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Туфегџ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Келембер Ребецц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п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еић Горд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Срданов 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елимиров Крист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арга 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Ћириловић Мар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Ераковић Је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имић Тиј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Милошевић 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еђелек Давид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Кеврешан 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Вујиновић Вањ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25.1pt;mso-wrap-distance-left:7.05pt;mso-wrap-distance-right:7.05pt;mso-wrap-distance-top:0pt;mso-wrap-distance-bottom:0pt;margin-top:6.9pt;mso-position-vertical-relative:text;margin-left:1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925"/>
                        <w:gridCol w:w="522"/>
                        <w:gridCol w:w="3159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9.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09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Јуришић Боја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итровић Наташ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Лукић Јов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Цур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арковић Мар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танисављевић Бој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Шод Вио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кач Косовк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арјановић Суз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ајиш Драг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рјана Мајкић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икол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пин Мариј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Шћеповић Миљ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ајсторовић Радослав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уфегџић Јеле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елембер Ребецц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пов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еић Горд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рданов Деј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елимиров Крист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арга Н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Ћириловић Мар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Ераковић Јелиц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имић Тиј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Милошевић Миљ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еђелек Давид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еврешан Мај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ујиновић Вањ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оф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7-09-07T12:05:00Z</dcterms:modified>
  <cp:revision>5</cp:revision>
  <dc:subject/>
  <dc:title>УНИВЕРЗИТЕТ У НОВОМ САД</dc:title>
</cp:coreProperties>
</file>